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FI: The report on cancelling the treasury shares </w:t>
      </w:r>
    </w:p>
    <w:p>
      <w:pPr>
        <w:pStyle w:val="Normal"/>
        <w:rPr/>
      </w:pPr>
      <w:r>
        <w:rPr/>
        <w:t>On 02/12/2016, Education Financial Investment Joint Stock Company announced the report on cancelling the treasury shares to decrease the charter capital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treasury shares before cancellation: </w:t>
        <w:tab/>
        <w:tab/>
        <w:t>2,545,700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treasury shares to be cancelled: </w:t>
        <w:tab/>
        <w:tab/>
        <w:t>2,545,700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treasury shares after cancellation: </w:t>
        <w:tab/>
        <w:tab/>
        <w:t>0 sha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harter capital before cancelling treasury shares: </w:t>
        <w:tab/>
        <w:t>VND 134,257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harter capital after cancelling treasury shares: </w:t>
        <w:tab/>
        <w:t>VND 108,8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purpose of cancelling the treasury shares: Decreasing the charter capital in accordance with General Mandate No. 03/2016/NQ-DHDCD dated 25/11/2016 of General Meeting of Shareholder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xercise date: 01/12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2:00Z</dcterms:created>
  <dc:creator>Cuong</dc:creator>
  <dc:description/>
  <dc:language>en-US</dc:language>
  <cp:lastModifiedBy>Cuong</cp:lastModifiedBy>
  <dcterms:modified xsi:type="dcterms:W3CDTF">2016-12-05T03:40:00Z</dcterms:modified>
  <cp:revision>1</cp:revision>
  <dc:subject/>
  <dc:title/>
</cp:coreProperties>
</file>